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</w:t>
      </w:r>
      <w:r>
        <w:rPr>
          <w:rFonts w:cs="Calibri" w:ascii="Calibri" w:hAnsi="Calibri"/>
          <w:sz w:val="32"/>
          <w:szCs w:val="32"/>
        </w:rPr>
        <w:t xml:space="preserve">Klinika Pediatrii SUM </w:t>
      </w:r>
    </w:p>
    <w:p>
      <w:pPr>
        <w:pStyle w:val="TextBody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maty seminaryjne z pediatrii  studentów IV roku  SUM WNMK                                  2024/2025</w:t>
      </w:r>
      <w:r>
        <w:rPr>
          <w:rFonts w:cs="Calibri" w:ascii="Calibri" w:hAnsi="Calibri"/>
          <w:bCs/>
          <w:sz w:val="32"/>
          <w:szCs w:val="32"/>
        </w:rPr>
        <w:t xml:space="preserve"> </w:t>
      </w:r>
    </w:p>
    <w:p>
      <w:pPr>
        <w:pStyle w:val="TextBody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jc w:val="left"/>
        <w:rPr>
          <w:rFonts w:ascii="Calibri" w:hAnsi="Calibri" w:eastAsia="Calibri" w:cs="Calibri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</w:p>
    <w:tbl>
      <w:tblPr>
        <w:tblW w:w="10632" w:type="dxa"/>
        <w:jc w:val="left"/>
        <w:tblInd w:w="-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972"/>
        <w:gridCol w:w="5072"/>
      </w:tblGrid>
      <w:tr>
        <w:trPr>
          <w:trHeight w:val="102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emat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zas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Wykładowcy</w:t>
            </w:r>
          </w:p>
        </w:tc>
      </w:tr>
      <w:tr>
        <w:trPr>
          <w:trHeight w:val="1529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ergie i nietolerancje pokarmow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iakia i zespoły glutenozależ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11.45-13.15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Dr hab. n.med. Sabina Więce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6" w:hRule="exact"/>
        </w:trPr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565" w:hRule="exact"/>
        </w:trPr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oroby  rozrostowe układu      krwiotwórczego  u dzieci.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45-13.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 hab. n.med. Agnieszka Mizia-Malarz</w:t>
            </w:r>
          </w:p>
        </w:tc>
      </w:tr>
      <w:tr>
        <w:trPr>
          <w:trHeight w:val="1827" w:hRule="atLeast"/>
        </w:trPr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y ostre w pulmonologii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Ś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45-13.15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 Joanna Romanowska</w:t>
            </w:r>
          </w:p>
        </w:tc>
      </w:tr>
      <w:tr>
        <w:trPr>
          <w:trHeight w:val="1827" w:hRule="atLeast"/>
        </w:trPr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re stany w Szpitalnym Oddziale Ratunkowym</w:t>
            </w:r>
          </w:p>
          <w:p>
            <w:pPr>
              <w:pStyle w:val="Gwp561b25f7msolistparagraph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45-13.15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  Daria Pawli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38" w:hRule="atLeast"/>
        </w:trPr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wp561b25f7msolistparagraph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nerczycowy</w:t>
            </w:r>
          </w:p>
          <w:p>
            <w:pPr>
              <w:pStyle w:val="Gwp561b25f7msolistparagraph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45-13.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Dr hab.n.med.  Piotr Adamczy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Dr n.med. Martyna Jasiels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746" w:gutter="0" w:header="0" w:top="585" w:footer="0" w:bottom="7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eastAsia="Arial Unicode MS" w:cs="Arial"/>
      <w:b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p561b25f7msolistparagraph">
    <w:name w:val="gwp561b25f7_msolist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1:00Z</dcterms:created>
  <dc:creator>Katedra Pediatrii</dc:creator>
  <dc:description/>
  <cp:keywords/>
  <dc:language>en-US</dc:language>
  <cp:lastModifiedBy>Katarzyna Kula</cp:lastModifiedBy>
  <cp:lastPrinted>2023-09-25T01:29:00Z</cp:lastPrinted>
  <dcterms:modified xsi:type="dcterms:W3CDTF">2024-09-30T09:41:00Z</dcterms:modified>
  <cp:revision>2</cp:revision>
  <dc:subject/>
  <dc:title>KLINIKA PEDIATRII</dc:title>
</cp:coreProperties>
</file>